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无限游戏里封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宇宙之巅的英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拟世界里，我创造了一个属于自己的神话。我在无限游戏里封神，成为了一位跨越星辰的大英雄。我的旅程充满了传奇和冒险，每一步都伴随着挑战与成长。</w:t>
      </w:r>
      <w:r>
        <w:rPr>
          <w:sz w:val="32"/>
          <w:szCs w:val="32"/>
        </w:rPr>
        <w:t>&lt;/p&gt;&lt;p&gt;&lt;img src="/static-img/X7M5hXiF-SzHOUQjKeRLUk793N-6mPI7-X4BXiA-qARKQY5FXdn_pEn6F6wn3MoI.png"&gt;&lt;/p&gt;&lt;p&gt;</w:t>
      </w:r>
      <w:r>
        <w:rPr>
          <w:sz w:val="32"/>
          <w:szCs w:val="32"/>
        </w:rPr>
        <w:t>我记得一开始时，我只是一个普通的玩家，一群人中的小人物。但是，当我遇见了这款名为“永恒之界”的游戏时，我的命运彻底改变。我被它深邃的世界观、精巧的战斗系统以及丰富的人物选择所吸引。在这个游戏中，无论你从何处来，都有机会成为最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选择了一个传统而又独特的职业——巫师。起初，我只会简单的一些法术，但随着经验值的积累和对技能树更深入理解，我逐渐掌握了更加复杂且强大的魔法。这不仅仅是数字上的提升，更是一种精神上的蜕变。</w:t>
      </w:r>
      <w:r>
        <w:rPr>
          <w:sz w:val="32"/>
          <w:szCs w:val="32"/>
        </w:rPr>
        <w:t>&lt;/p&gt;&lt;p&gt;&lt;img src="/static-img/VNoJQB8WdsWgXHpXqXaCwE793N-6mPI7-X4BXiA-qASdV9DKxwXQmHMAwl6djHKUtr69toS1AbXNIhjAiP_p1YFr9sgazzIhBUtISxe8qQ-iuJ8Zl93S5NlEsqirGfoD1hSegDvxxlVw8P6cTXG4KCwGEQmiTGXu7kpo0zhCYVc.jpg"&gt;&lt;/p&gt;&lt;p&gt;</w:t>
      </w:r>
      <w:r>
        <w:rPr>
          <w:sz w:val="32"/>
          <w:szCs w:val="32"/>
        </w:rPr>
        <w:t>很快地，就有一天，在一次突如其来的袭击中，我救下了一位高级玩家的女儿，她对我的勇敢和智慧印象深刻。她带给我一件稀有的装备，并授予我加入她所在的小队资格。我们一起征服难度更高的地图，打败了前所未有的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这些经历让我迅速提高到了顶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关键的一次是在一次团队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s Player</w:t>
      </w:r>
      <w:r>
        <w:rPr>
          <w:sz w:val="32"/>
          <w:szCs w:val="32"/>
        </w:rPr>
        <w:t>）比赛中，我们面对的是全服务器最強势的一个大联盟。在激烈的战斗后，我们以微弱优势获胜，那个胜利瞬间点燃了我心中的野心。我意识到，只要不断进步，不断学习，就没有任何力量能够阻止我追求封神梦想。</w:t>
      </w:r>
      <w:r>
        <w:rPr>
          <w:sz w:val="32"/>
          <w:szCs w:val="32"/>
        </w:rPr>
        <w:t>&lt;/p&gt;&lt;p&gt;&lt;img src="/static-img/IUGIjBjrmw4viJWK8goUpk793N-6mPI7-X4BXiA-qASdV9DKxwXQmHMAwl6djHKUtr69toS1AbXNIhjAiP_p1YFr9sgazzIhBUtISxe8qQ-iuJ8Zl93S5NlEsqirGfoD1hSegDvxxlVw8P6cTXG4KCwGEQmiTGXu7kpo0zhCYVc.jpg"&gt;&lt;/p&gt;&lt;p&gt;</w:t>
      </w:r>
      <w:r>
        <w:rPr>
          <w:sz w:val="32"/>
          <w:szCs w:val="32"/>
        </w:rPr>
        <w:t>慢慢地，我的名声也传遍整个服务器，有更多优秀玩家愿意与我合作，或许还能学到一些技巧。一场场胜利，一次次挑战，让我的实力日益增强。直到有一天，在所有人的瞩目下，我完成了一项令人震惊的事业——单手解锁并完美封印最高等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从而获得了一切英雄所向往的情感满足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在无限游戏里封神”，这句话不再仅是一个幻想，而是我真实经历的一部分。在那个虚拟空间里，每一次成功都是对现实生活勇气与毅力的极致体现。而当那款游戏正式关闭，它留给我们的不仅是一段甜蜜回忆，更是一种超越现实边界的心灵启示：只要坚持梦想，不畏艰难，即使是在电子屏幕上，也能实现真正意义上的“封神”。</w:t>
      </w:r>
      <w:r>
        <w:rPr>
          <w:sz w:val="32"/>
          <w:szCs w:val="32"/>
        </w:rPr>
        <w:t>&lt;/p&gt;&lt;p&gt;&lt;img src="/static-img/Q8w1BuYPvoNBMP1NJ4Tyv0793N-6mPI7-X4BXiA-qASdV9DKxwXQmHMAwl6djHKUtr69toS1AbXNIhjAiP_p1YFr9sgazzIhBUtISxe8qQ-iuJ8Zl93S5NlEsqirGfoD1hSegDvxxlVw8P6cTXG4KCwGEQmiTGXu7kpo0zhCYVc.jpg"&gt;&lt;/p&gt;&lt;p&gt;&lt;a href = "/doc/1041294-</w:t>
      </w:r>
      <w:r>
        <w:rPr>
          <w:sz w:val="32"/>
          <w:szCs w:val="32"/>
        </w:rPr>
        <w:t xml:space="preserve">我在无限游戏里封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之巅的英雄归来</w:t>
      </w:r>
      <w:r>
        <w:rPr>
          <w:sz w:val="32"/>
          <w:szCs w:val="32"/>
        </w:rPr>
        <w:t>.doc" rel="alternate" download="1041294-</w:t>
      </w:r>
      <w:r>
        <w:rPr>
          <w:sz w:val="32"/>
          <w:szCs w:val="32"/>
        </w:rPr>
        <w:t xml:space="preserve">我在无限游戏里封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宇宙之巅的英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